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56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47-12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ЧАСТНАЯ ОХРАННАЯ ОРГАНИЗАЦИЯ «ОБЕРЕГЪ</w:t>
      </w:r>
      <w:r>
        <w:rPr/>
        <w:t xml:space="preserve">» </w:t>
      </w:r>
      <w:r>
        <w:rPr>
          <w:bCs/>
        </w:rPr>
        <w:t>Садрутдинова Азамата Зайтуновича</w:t>
      </w:r>
      <w:r>
        <w:rPr/>
        <w:t>, …….. года рождения, уроженца ….. проживающего по адресу: ……</w:t>
      </w:r>
      <w:r>
        <w:rPr>
          <w:color w:val="FF0000"/>
        </w:rPr>
        <w:t>паспорт серии …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  <w:color w:val="FF0000"/>
        </w:rPr>
        <w:t>Садрутдинов</w:t>
      </w:r>
      <w:r>
        <w:rPr>
          <w:color w:val="FF0000"/>
        </w:rPr>
        <w:t xml:space="preserve"> А.З.</w:t>
      </w:r>
      <w:r>
        <w:rPr/>
        <w:t xml:space="preserve">, являясь генеральным директором </w:t>
      </w:r>
      <w:r>
        <w:rPr>
          <w:color w:val="000099"/>
        </w:rPr>
        <w:t>ООО ЧАСТНАЯ ОХРАННАЯ ОРГАНИЗАЦИЯ «ОБЕРЕГЪ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bCs/>
          <w:color w:val="FF0000"/>
        </w:rPr>
        <w:t>Садрутдинов</w:t>
      </w:r>
      <w:r>
        <w:rPr>
          <w:color w:val="FF0000"/>
        </w:rPr>
        <w:t xml:space="preserve"> А.З.</w:t>
      </w:r>
      <w:r>
        <w:rPr>
          <w:rFonts w:eastAsia="MS Mincho;ＭＳ 明朝"/>
        </w:rPr>
        <w:t xml:space="preserve">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6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bCs/>
          <w:color w:val="FF0000"/>
        </w:rPr>
        <w:t>Садрутдинова</w:t>
      </w:r>
      <w:r>
        <w:rPr>
          <w:color w:val="FF0000"/>
        </w:rPr>
        <w:t xml:space="preserve"> А.З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Садрутдинова Азамата Зайтуно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